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</w:t>
      </w:r>
    </w:p>
    <w:p>
      <w:pPr>
        <w:pStyle w:val="Normal1"/>
        <w:tabs>
          <w:tab w:val="clear" w:pos="708"/>
          <w:tab w:val="left" w:pos="6096" w:leader="none"/>
        </w:tabs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  <w:lang w:val="en-US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  <w:lang w:val="en-US"/>
        </w:rPr>
      </w:pPr>
      <w:r>
        <w:rPr>
          <w:b/>
          <w:bCs/>
          <w:caps/>
          <w:spacing w:val="10"/>
          <w:sz w:val="18"/>
          <w:szCs w:val="18"/>
          <w:lang w:val="en-US"/>
        </w:rPr>
      </w:r>
    </w:p>
    <w:p>
      <w:pPr>
        <w:pStyle w:val="Normal"/>
        <w:ind w:right="5103" w:hanging="0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  <w:t xml:space="preserve">04.05.2023 </w:t>
      </w:r>
      <w:r>
        <w:rPr>
          <w:b/>
          <w:lang w:eastAsia="ko-KR"/>
        </w:rPr>
        <w:t xml:space="preserve">№ </w:t>
      </w:r>
      <w:r>
        <w:rPr>
          <w:b/>
          <w:sz w:val="32"/>
          <w:lang w:eastAsia="ko-KR"/>
        </w:rPr>
        <w:t>413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left"/>
        <w:rPr/>
      </w:pPr>
      <w:r>
        <w:rPr>
          <w:b/>
          <w:sz w:val="32"/>
        </w:rPr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33375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42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награждении победителей и призеров Евразийского конкурса творческих компьютерных работ «Университетская </w:t>
                            </w:r>
                            <w:r>
                              <w:rPr>
                                <w:lang w:val="en-US"/>
                              </w:rPr>
                              <w:t>IT</w:t>
                            </w:r>
                            <w:r>
                              <w:rPr/>
                              <w:t>-весн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6.85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420" w:hanging="0"/>
                        <w:jc w:val="center"/>
                        <w:rPr/>
                      </w:pPr>
                      <w:r>
                        <w:rPr/>
                        <w:t xml:space="preserve">о награждении победителей и призеров Евразийского конкурса творческих компьютерных работ «Университетская </w:t>
                      </w:r>
                      <w:r>
                        <w:rPr>
                          <w:lang w:val="en-US"/>
                        </w:rPr>
                        <w:t>IT</w:t>
                      </w:r>
                      <w:r>
                        <w:rPr/>
                        <w:t>-весна»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Legend"/>
      <w:bookmarkStart w:id="1" w:name="Legen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ргкомитета по результатам очного тура Евразийского конкурса творческих компьютерных работ «Университетская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весна», проводившегося среди студентов вузов, колледжей и учащихся школ,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дипломами следующих участников конкурса:</w:t>
      </w:r>
    </w:p>
    <w:p>
      <w:pPr>
        <w:pStyle w:val="Normal"/>
        <w:ind w:left="1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544"/>
        <w:gridCol w:w="127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Трехмерная графи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>
                <w:bCs/>
              </w:rPr>
              <w:t>Новикова Злата Дмитриевн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>
                <w:bCs/>
              </w:rPr>
              <w:t>Лигай Дарь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8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Игрушечная ма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/>
              <w:t>Щетинкина К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8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17 корпус ОГУ. Библиотека 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/>
              <w:t>Емельченко Евгений Владимирови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/>
              <w:t>Иванов Дмитр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8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Игрушечный самол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Двухмерная график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батыров Расул Мур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ский колледж 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  <w:szCs w:val="27"/>
              </w:rPr>
            </w:pPr>
            <w:r>
              <w:rPr>
                <w:bCs/>
                <w:szCs w:val="27"/>
              </w:rPr>
              <w:t>«Бале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гасов Никита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лукский гуманитарно-технологический институт (филиал) 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  <w:szCs w:val="27"/>
              </w:rPr>
            </w:pPr>
            <w:r>
              <w:rPr>
                <w:bCs/>
                <w:szCs w:val="27"/>
              </w:rPr>
              <w:t>«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/>
              <w:t>Евдовская Софь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каловская СОШ» Оренбург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Морская безмяте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/>
              <w:t>Моисеева По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АУ «Лицей №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>
                <w:szCs w:val="27"/>
              </w:rPr>
              <w:t>«Создание анимационного видеоролика на тему «А правильно ли мы питаемся?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/>
              <w:t>Кемерова Маргарита Мак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8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Мечты о космо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</w:rPr>
            </w:pPr>
            <w:r>
              <w:rPr/>
              <w:t>Гудкова Валерия Ильин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8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Де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Прикладное программное обеспечение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енин Никита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ниверситетский колледж 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Мобильное приложение «Расписание Университетского колледжа ОГУ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 Вячеслав Русл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ский колледж 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>
                <w:szCs w:val="27"/>
              </w:rPr>
              <w:t xml:space="preserve">«Прототип компьютерной игры </w:t>
            </w:r>
            <w:r>
              <w:rPr>
                <w:szCs w:val="27"/>
                <w:lang w:val="en-US"/>
              </w:rPr>
              <w:t>BackSwingers</w:t>
            </w:r>
            <w:r>
              <w:rPr>
                <w:szCs w:val="27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  <w:szCs w:val="27"/>
              </w:rPr>
            </w:pPr>
            <w:r>
              <w:rPr/>
              <w:t>Темникова Вале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лукский гуманитарно-технологический институт (филиал) 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Методическая копилка «Эстетика на уроках информатик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саев Ислам Данисович,</w:t>
            </w:r>
          </w:p>
          <w:p>
            <w:pPr>
              <w:pStyle w:val="Normal"/>
              <w:rPr/>
            </w:pPr>
            <w:r>
              <w:rPr/>
              <w:t>Сахаров Никита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Прикладная программа «Определение очередности запуска деталей в обработку: задача Джонсон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/>
              <w:t>Колядин Дмитрий Павлови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  <w:szCs w:val="27"/>
              </w:rPr>
            </w:pPr>
            <w:r>
              <w:rPr/>
              <w:t>Шевлюк Васил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АУ «СОШ №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>
                <w:szCs w:val="27"/>
              </w:rPr>
              <w:t>«</w:t>
            </w:r>
            <w:r>
              <w:rPr>
                <w:szCs w:val="27"/>
                <w:lang w:val="en-US"/>
              </w:rPr>
              <w:t>Notes</w:t>
            </w:r>
            <w:r>
              <w:rPr>
                <w:szCs w:val="27"/>
              </w:rPr>
              <w:t>-</w:t>
            </w:r>
            <w:r>
              <w:rPr>
                <w:szCs w:val="27"/>
                <w:lang w:val="en-US"/>
              </w:rPr>
              <w:t>backend</w:t>
            </w:r>
            <w:r>
              <w:rPr>
                <w:szCs w:val="27"/>
              </w:rPr>
              <w:t xml:space="preserve"> – сервер для зам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дизайн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аскаров Ринат Раз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ский колледж 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Тематический сайт студенческого майнкрафт сервера 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/>
              <w:t>Колядин Дмитрий Павлови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  <w:szCs w:val="27"/>
              </w:rPr>
            </w:pPr>
            <w:r>
              <w:rPr/>
              <w:t>Шевлюк Васил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szCs w:val="27"/>
              </w:rPr>
            </w:pPr>
            <w:r>
              <w:rPr>
                <w:szCs w:val="27"/>
              </w:rPr>
              <w:t>«Сайт для творческого конкурса журн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/>
              <w:t>Колядин Дмитрий Павлови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>
                <w:bCs/>
                <w:szCs w:val="27"/>
              </w:rPr>
            </w:pPr>
            <w:r>
              <w:rPr/>
              <w:t>Шевлюк Васил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АУ «СОШ №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rPr/>
            </w:pPr>
            <w:r>
              <w:rPr>
                <w:szCs w:val="27"/>
              </w:rPr>
              <w:t xml:space="preserve">«Сайт </w:t>
            </w:r>
            <w:r>
              <w:rPr>
                <w:szCs w:val="27"/>
                <w:lang w:val="en-US"/>
              </w:rPr>
              <w:t>Learn English grammar</w:t>
            </w:r>
            <w:r>
              <w:rPr>
                <w:szCs w:val="27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</w:t>
        <w:tab/>
        <w:t>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>С.Н. Ле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института математики и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  <w:szCs w:val="28"/>
        </w:rPr>
        <w:t>информационных технологий</w:t>
        <w:tab/>
        <w:t>С.А. Герас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 компьюте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и математического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</w:rPr>
        <w:t>обеспечения информационных систем</w:t>
        <w:tab/>
        <w:t>И.В. Влацка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2:00Z</dcterms:created>
  <dc:creator>ОГУ</dc:creator>
  <dc:description/>
  <cp:keywords/>
  <dc:language>en-US</dc:language>
  <cp:lastModifiedBy>Пользователь Windows</cp:lastModifiedBy>
  <cp:lastPrinted>2023-05-02T12:53:00Z</cp:lastPrinted>
  <dcterms:modified xsi:type="dcterms:W3CDTF">2023-05-17T04:29:00Z</dcterms:modified>
  <cp:revision>4</cp:revision>
  <dc:subject/>
  <dc:title/>
</cp:coreProperties>
</file>